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心跳不听话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律动的叛逆揭秘心脏的不可预测节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律动的叛逆：揭秘心脏的不可预测节奏</w:t>
      </w:r>
      <w:r>
        <w:rPr>
          <w:sz w:val="32"/>
          <w:szCs w:val="32"/>
        </w:rPr>
        <w:t>&lt;/p&gt;&lt;p&gt;&lt;img src="/static-img/7Fbn2pr2sqcOcM2lbu4E4_YW6x6e6klsELF6c8fD9F-UfJ5404rwCG-gRvBXWir3.jpg"&gt;&lt;/p&gt;&lt;p&gt;</w:t>
      </w:r>
      <w:r>
        <w:rPr>
          <w:sz w:val="32"/>
          <w:szCs w:val="32"/>
        </w:rPr>
        <w:t>在人体中，心跳是生命最基本的标志，它不仅是血液循环的引擎，也是情绪波动和生活状态的一种反映。然而，有些时候，心跳似乎会突然变得“不听话”，这背后隐藏着什么样的故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了解一下正常的心跳。在平时，我们的大脑通过神经系统控制心脏，使其按照一定规律（每分钟大约</w:t>
      </w:r>
      <w:r>
        <w:rPr>
          <w:sz w:val="32"/>
          <w:szCs w:val="32"/>
        </w:rPr>
        <w:t>60-100</w:t>
      </w:r>
      <w:r>
        <w:rPr>
          <w:sz w:val="32"/>
          <w:szCs w:val="32"/>
        </w:rPr>
        <w:t>次）地收缩和放松，这样就产生了所谓的心跳声。这种规律性让我们感觉到一种安稳感，但实际上，每个人的心率都是有变化的，不同的情绪、活动或者环境都会影响它。</w:t>
      </w:r>
      <w:r>
        <w:rPr>
          <w:sz w:val="32"/>
          <w:szCs w:val="32"/>
        </w:rPr>
        <w:t>&lt;/p&gt;&lt;p&gt;&lt;img src="/static-img/5402nvQ-L3PRZt1fYFOmGPYW6x6e6klsELF6c8fD9F_dRzz4FEtplPHPT_lSSF5imnbvUUnjS1ib8sA5DT6Qw4J_BQHyacnctP72dLX5_W9u8SgUCqWrLJODu5nGgyAn.jpg"&gt;&lt;/p&gt;&lt;p&gt;</w:t>
      </w:r>
      <w:r>
        <w:rPr>
          <w:sz w:val="32"/>
          <w:szCs w:val="32"/>
        </w:rPr>
        <w:t>然而，当我们的身体出现异常，比如压力过大、情绪波动剧烈或者疾病侵袭时，心跳便可能表现出“不听话”的态度。这意味着它可能加速或减慢自己的节奏，从而导致各种各样的健康问题。如果长期忽视这些信号，那么它们可能会发展成严重的心理健康问题或其他医疗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一：焦虑症患者的心跳</w:t>
      </w:r>
      <w:r>
        <w:rPr>
          <w:sz w:val="32"/>
          <w:szCs w:val="32"/>
        </w:rPr>
        <w:t>&lt;/p&gt;&lt;p&gt;&lt;img src="/static-img/qyRbMDhk4S0UykcGwiuIBPYW6x6e6klsELF6c8fD9F_dRzz4FEtplPHPT_lSSF5imnbvUUnjS1ib8sA5DT6Qw4J_BQHyacnctP72dLX5_W9u8SgUCqWrLJODu5nGgyAn.jpg"&gt;&lt;/p&gt;&lt;p&gt;</w:t>
      </w:r>
      <w:r>
        <w:rPr>
          <w:sz w:val="32"/>
          <w:szCs w:val="32"/>
        </w:rPr>
        <w:t>小李是一个高级职场人士，他总是在工作中面临巨大的压力。有一天，他发现自己竟然因为一个简单的小任务而感到前所未有的焦虑。一阵突如其来的恐慌使得他的心率飞速增加，一下子从正常水平飙升到了</w:t>
      </w:r>
      <w:r>
        <w:rPr>
          <w:sz w:val="32"/>
          <w:szCs w:val="32"/>
        </w:rPr>
        <w:t>120</w:t>
      </w:r>
      <w:r>
        <w:rPr>
          <w:sz w:val="32"/>
          <w:szCs w:val="32"/>
        </w:rPr>
        <w:t>次</w:t>
      </w:r>
      <w:r>
        <w:rPr>
          <w:sz w:val="32"/>
          <w:szCs w:val="32"/>
        </w:rPr>
        <w:t>/</w:t>
      </w:r>
      <w:r>
        <w:rPr>
          <w:sz w:val="32"/>
          <w:szCs w:val="32"/>
        </w:rPr>
        <w:t>分以上。这明显超出了他平常的心率范围，小李意识到必须要找医生看，因为这样的情况持续下去对他的身心健康都是一种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二：运动员中的房颤</w:t>
      </w:r>
      <w:r>
        <w:rPr>
          <w:sz w:val="32"/>
          <w:szCs w:val="32"/>
        </w:rPr>
        <w:t>&lt;/p&gt;&lt;p&gt;&lt;img src="/static-img/gTrc_Yjz9IJm2Q1CnZ3DAPYW6x6e6klsELF6c8fD9F_dRzz4FEtplPHPT_lSSF5imnbvUUnjS1ib8sA5DT6Qw4J_BQHyacnctP72dLX5_W9u8SgUCqWrLJODu5nGgyAn.jpg"&gt;&lt;/p&gt;&lt;p&gt;</w:t>
      </w:r>
      <w:r>
        <w:rPr>
          <w:sz w:val="32"/>
          <w:szCs w:val="32"/>
        </w:rPr>
        <w:t>张伟是一名职业跑步选手，他一直以极强的耐力和速度著称。但在一次比赛中，由于过度训练和竞赛压力，他开始感受到胸口闷痛以及不断加快的心拍。他被诊断为房颤，这是一种常见但严重的心脏排列失调。在治疗期间，张伟不得不停止所有形式的体育活动，并且定期进行检查，以确保他的生命安全不会再受到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三：糖尿病患者中的低血糖危机</w:t>
      </w:r>
      <w:r>
        <w:rPr>
          <w:sz w:val="32"/>
          <w:szCs w:val="32"/>
        </w:rPr>
        <w:t>&lt;/p&gt;&lt;p&gt;&lt;img src="/static-img/JQ4Mbju7BUxMJWsERT1KvvYW6x6e6klsELF6c8fD9F_dRzz4FEtplPHPT_lSSF5imnbvUUnjS1ib8sA5DT6Qw4J_BQHyacnctP72dLX5_W9u8SgUCqWrLJODu5nGgyAn.jpg"&gt;&lt;/p&gt;&lt;p&gt;</w:t>
      </w:r>
      <w:r>
        <w:rPr>
          <w:sz w:val="32"/>
          <w:szCs w:val="32"/>
        </w:rPr>
        <w:t>刘娜患有糖尿病，她需要密切监控自己的血糖水平，以避免低血糖或高血糖的情况发生。一旦她的身体检测到血糖水平降低，她就会感到头晕、恶心甚至精神恍惚，而她的肾上腺素也会激增，使得她能迅速恢复意识。她意识到自己必须立即吃一些甜食以提高血糖，然后等待紧急援助直至情况稳定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此可见，“心跳不听话”并不只是一个比喻，它代表了一种内在的问题。当我们的身体发出信号时，我们应该更加关注并寻求专业帮助，因为只有这样，我们才能更好地理解并管理我们的身体与心理世界。</w:t>
      </w:r>
      <w:r>
        <w:rPr>
          <w:sz w:val="32"/>
          <w:szCs w:val="32"/>
        </w:rPr>
        <w:t>&lt;/p&gt;&lt;p&gt;&lt;a href = "/doc/438371-</w:t>
      </w:r>
      <w:r>
        <w:rPr>
          <w:sz w:val="32"/>
          <w:szCs w:val="32"/>
        </w:rPr>
        <w:t xml:space="preserve">心跳不听话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律动的叛逆揭秘心脏的不可预测节奏</w:t>
      </w:r>
      <w:r>
        <w:rPr>
          <w:sz w:val="32"/>
          <w:szCs w:val="32"/>
        </w:rPr>
        <w:t>.doc" rel="alternate" download="438371-</w:t>
      </w:r>
      <w:r>
        <w:rPr>
          <w:sz w:val="32"/>
          <w:szCs w:val="32"/>
        </w:rPr>
        <w:t xml:space="preserve">心跳不听话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律动的叛逆揭秘心脏的不可预测节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